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0</wp:posOffset>
                </wp:positionH>
                <wp:positionV relativeFrom="page">
                  <wp:posOffset>2072640</wp:posOffset>
                </wp:positionV>
                <wp:extent cx="215392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ЭД-2023-299-01-01-05.С-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2.5pt;mso-wrap-distance-left:9.05pt;mso-wrap-distance-right:9.05pt;mso-wrap-distance-top:0pt;mso-wrap-distance-bottom:0pt;margin-top:163.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ЭД-2023-299-01-01-05.С-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ge">
                  <wp:posOffset>2072640</wp:posOffset>
                </wp:positionV>
                <wp:extent cx="1192530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4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1pt;mso-wrap-distance-left:9.05pt;mso-wrap-distance-right:9.05pt;mso-wrap-distance-top:0pt;mso-wrap-distance-bottom:0pt;margin-top:163.2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24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4555</wp:posOffset>
                </wp:positionH>
                <wp:positionV relativeFrom="page">
                  <wp:posOffset>2926080</wp:posOffset>
                </wp:positionV>
                <wp:extent cx="2630170" cy="1256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утверждении Порядка организации и проведения обучения населения мерам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пожарной безопасност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>на территории Перм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8.9pt;mso-wrap-distance-left:9.05pt;mso-wrap-distance-right:9.05pt;mso-wrap-distance-top:0pt;mso-wrap-distance-bottom:0pt;margin-top:230.4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утверждении Порядка организации и проведения обучения населения мерам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t xml:space="preserve">пожарной безопасности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t>на территории Пермского муниципального округа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>В соответствии со статьей 19 Федерального закона от 21 декабря 1994 г. № 69 ФЗ «О пожарной безопасности», постановлением Правительства Пермского края от 07 июля 2009 г. № 421-п «Об утверждении Порядка организации и проведения обучения населения мерам пожарной безопасности на территории Пермского края», на основании пункта 6 части 2 статьи 30 Устава Пермского муниципального округа Пермского края, в целях организации и проведения обучения населения мерам пожарной безопасности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  <w:szCs w:val="20"/>
        </w:rPr>
        <w:t xml:space="preserve"> прилагаемый Порядок организации и проведения обучения населения мерам пожарной безопасности на территории Пермского муниципального </w:t>
      </w:r>
      <w:r>
        <w:rPr>
          <w:bCs/>
          <w:sz w:val="28"/>
          <w:szCs w:val="28"/>
        </w:rPr>
        <w:t>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знать утратившим силу постановление администрации Пермского муниципального района от </w:t>
      </w:r>
      <w:r>
        <w:rPr>
          <w:color w:val="000000"/>
          <w:sz w:val="28"/>
          <w:szCs w:val="28"/>
        </w:rPr>
        <w:t>13 апреля 2022 г. № СЭД-2022-299-01-01-05.С-208 «Об утверждении Порядка организации и проведения обучения населения мерам пожарной безопасности на территории Пер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отвечающим за организацию обучения населения мерам пожарной безопасности, является муниципальное казенное учреждение «Центр обеспечения безопасности Пермского муниципального </w:t>
      </w:r>
      <w:r>
        <w:rPr>
          <w:bCs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Начальникам территориальных управлений администрации Пермского муниципального округа Пермского края оказывать содействие в организации и проведении обучения населения мерам пожарной безопасности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0"/>
        </w:rPr>
        <w:t>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color w:val="000000"/>
          <w:sz w:val="28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за исполнением настоящего постановления возложить на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0"/>
        </w:rPr>
        <w:t xml:space="preserve">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  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4.03.2023 № СЭД-2023-299-01-01-05.С-174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и и проведения обучения населения мерам пожарно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безопасности на территории Пермского муниципального </w:t>
      </w:r>
      <w:r>
        <w:rPr>
          <w:b/>
          <w:bCs/>
          <w:spacing w:val="3"/>
          <w:sz w:val="28"/>
          <w:szCs w:val="28"/>
        </w:rPr>
        <w:t>округ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Порядок организации и проведения обучения населения мерам пожарной безопасности на территории Пермского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 Пермского края (далее – Порядок) разработан в соответствии с Федеральным законом от  21  декабря 1994 г. № 69-ФЗ «О пожарной безопасности»,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 16 сентября 2020 г. № 1479 «Об утверждении Правил противопожарного режима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>постановлением Правительства Пермского края от 07 июля 2009 г. № 421-п «Об утверждении Порядка организации и проведения обучения населения мерам пожарной безопасности на территории Пермского края»</w:t>
      </w:r>
      <w:r>
        <w:rPr>
          <w:rFonts w:eastAsia="Calibri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другими законами и нормативными правовыми актами Российской Федерации и Пермского края, регулирующими правовые отношения в сфере пожарной безопас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Настоящий Порядок устанавливает единые требования к организации обучения населения мерам пожарной безопасности на территор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 (далее – муниципальный округ)</w:t>
      </w:r>
      <w:r>
        <w:rPr>
          <w:rFonts w:eastAsia="Calibri"/>
          <w:sz w:val="28"/>
          <w:szCs w:val="28"/>
          <w:lang w:eastAsia="en-US"/>
        </w:rPr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 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 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цели и задачи обучения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Основными целями и задачами обучения населения мерам пожарной безопасности на территории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1. 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снижение числа пожаров и степени тяжести последствий от них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4. развитие системы обучения населения муниципального </w:t>
      </w:r>
      <w:r>
        <w:rPr>
          <w:bCs/>
          <w:spacing w:val="3"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eastAsia="en-US"/>
        </w:rPr>
        <w:t xml:space="preserve">в сфере пожарной безопасности на основе единства принципов, форм и методов обучения, а также разграничения компетенции в сфере пожарной безопасности между исполнительными органами государственной власти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, органами местного самоуправления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и организациями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6. повышение эффективности взаимодействия органов местного самоуправления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, организаций и населения по обеспечению пожарной безопасности на территории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7. 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совершенствование форм и методов противопожарной пропаганды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Группы населения и формы обучения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бучение мерам пожарной безопасности проходя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граждане, </w:t>
      </w:r>
      <w:r>
        <w:rPr>
          <w:sz w:val="28"/>
          <w:szCs w:val="28"/>
        </w:rPr>
        <w:t>(физические лица), осуществляющие трудовую или служебную деятельность в организациях или у индивидуального предпринимателя</w:t>
      </w:r>
      <w:r>
        <w:rPr>
          <w:rFonts w:eastAsia="Calibri"/>
          <w:sz w:val="28"/>
          <w:szCs w:val="28"/>
          <w:lang w:eastAsia="en-US"/>
        </w:rPr>
        <w:t xml:space="preserve"> (далее – работающее население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 граждане, </w:t>
      </w:r>
      <w:r>
        <w:rPr>
          <w:sz w:val="28"/>
          <w:szCs w:val="28"/>
        </w:rPr>
        <w:t>(физические лица), не осуществляющие трудовую или служебную деятельность в организациях или у индивидуального предпринимателя</w:t>
      </w:r>
      <w:r>
        <w:rPr>
          <w:sz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3. дети в дошкольных образовательных организациях и лица, обучающиеся в образовательных организациях (далее – обучающиеся)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учение работающего населения предусматрива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1. 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2. проведение противопожарного инструктажа не реже одного раза в   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3. проведение лекций, бесед, просмотр учебных фильмов на противопожарные те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4. привлечение на учения и тренировки в организациях и по месту прожива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5. самостоятельное изучение требований пожарной безопасности и порядка действий при возникновении пожара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 т.п.). О прохождении обучения делается отметка в журнале инструктажа, согласно форме, определяемой федеральным органом исполнительной власти, уполномоченным на решение задач в области пожарной безопасности, (приложение к настоящему Порядку),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1. </w:t>
      </w:r>
      <w:r>
        <w:rPr>
          <w:sz w:val="28"/>
          <w:szCs w:val="28"/>
        </w:rPr>
        <w:t>проведение лекций, бесед, размещение информации в средствах массовой информации на противопожарные темы, в том числе на официальном сайте муниципального округа, а также в социальных сетя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 В </w:t>
      </w:r>
      <w:r>
        <w:rPr>
          <w:sz w:val="28"/>
          <w:szCs w:val="28"/>
        </w:rPr>
        <w:t>образовательных организациях проводится обязательное обучение обучающихся мерам пожарной безопасности. Обучение предусматрива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1. проведение лекций, бесед, просмотр учебных фильмов на противопожарные те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2. 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проведение противопожарного инструктажа перед началом занятий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4. участие в учениях и тренировках по эвакуации из зданий образовательных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>Обучение мерам пожарной безопасности проводится комплексно, включая все нижеперечисленные фор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занятий по специальным программам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2. противопожарный инструктаж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3. лекции, беседы, учебные фильмы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4. самостоятельная подготовка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5. учения и тренировк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6. </w:t>
      </w:r>
      <w:r>
        <w:rPr>
          <w:sz w:val="28"/>
          <w:szCs w:val="28"/>
        </w:rPr>
        <w:t>противопожарная пропаган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</w:t>
      </w:r>
      <w:r>
        <w:rPr>
          <w:sz w:val="28"/>
          <w:szCs w:val="28"/>
        </w:rPr>
        <w:t xml:space="preserve"> Обучение мерам пожарной безопасности работающего населения проводится по программам противопожарного инструктажа и (или) программам дополнительного профессионально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, Пермского края и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реализуемой программы обучение мерам пожарной безопасности работающего населения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 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оборудования противопожарных уголков и стендов, проведения тематических выставок, смотров, конференций и    использования других не запрещенных законодательством форм информирования населения. </w:t>
      </w:r>
      <w:r>
        <w:rPr>
          <w:sz w:val="28"/>
          <w:szCs w:val="28"/>
        </w:rPr>
        <w:t>Противопожарную пропаганду проводит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9. Обучение граждан в форме противопожарного инструктажа проводится по месту их работы (учебы), или служебной деятельности постоянного или временного проживания с целью ознакомления с   требованиями утвержденных в 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0. Противопожарный инструктаж граждан при всех видах трудовой и 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 технике безопас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1. 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дческие и (или) огороднические некоммер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2. Учения и тренировки по отработке практических действий при  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органами местного самоуправления муниципального округа и организациями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Тренировки персонала объектов с массовым пребыванием людей (50 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тветственность</w:t>
      </w:r>
    </w:p>
    <w:p>
      <w:pPr>
        <w:pStyle w:val="Normal"/>
        <w:spacing w:lineRule="exact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 Ответственность за организацию и своевременность обучения в   области пожарной безопасности и проверку знаний правил пожарной безопасности </w:t>
      </w:r>
      <w:r>
        <w:rPr>
          <w:sz w:val="28"/>
          <w:szCs w:val="28"/>
        </w:rPr>
        <w:t>работающего населения несут администрации (собственники) организаций, должностные лица организаций, а также индивидуальные предприниматели, осуществляющие деятельность на территории муниципального округа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рганизацией в настоящем Порядке понимаются органы местного самоуправления муниципального округа, юридические лица независимо от их организационно-правовых форм и форм собствен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тветственность за организацию и своевременность информирования о мерах пожарной безопасности неработающей части населения несут функциональные и территориальные органы администрации муниципального округа, в полномочиях которых находится обеспечение первичных мер пожарной безопасности в границах муниципального округа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  <w:tab/>
        <w:t xml:space="preserve">                   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организации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роведения обучения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ия мерам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ной безопасност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ермского</w:t>
      </w:r>
    </w:p>
    <w:p>
      <w:pPr>
        <w:pStyle w:val="Normal"/>
        <w:spacing w:lineRule="exact" w:line="240"/>
        <w:ind w:left="5670" w:hanging="0"/>
        <w:rPr>
          <w:bCs/>
          <w:spacing w:val="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bCs/>
          <w:spacing w:val="3"/>
          <w:sz w:val="28"/>
          <w:szCs w:val="28"/>
        </w:rPr>
        <w:t>округа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муниципального образования, управляющей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, садоводческого, огороднического или дачного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ммерческого объединения граждан, товарищества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ов жилья, жилищного кооператива)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№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оведения противопожарного инструктажа граждан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место проведения инструктажа)</w:t>
      </w:r>
    </w:p>
    <w:p>
      <w:pPr>
        <w:pStyle w:val="Normal"/>
        <w:spacing w:lineRule="exact" w:line="360"/>
        <w:rPr/>
      </w:pPr>
      <w:r>
        <w:rPr>
          <w:rFonts w:eastAsia="Calibri"/>
          <w:sz w:val="28"/>
          <w:szCs w:val="28"/>
          <w:lang w:eastAsia="en-US"/>
        </w:rPr>
        <w:t>Дата проведения инструктажа «___» ________________ 20__ г.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таж провел ____________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, должность (профессия)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565"/>
        <w:gridCol w:w="2113"/>
        <w:gridCol w:w="24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 </w:t>
              <w:br/>
              <w:t xml:space="preserve">отчеств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жительства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инструктаж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ь     </w:t>
              <w:br/>
              <w:t>инструктир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олжность, Ф.И.О., подпись лица, проводившего инструктаж)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64E46456CF655EA97F0F7CBE7D296546FC48BE0827B997EC4878159DE111659A43C528A7F585359619CAC38258D72503BF8CFA92BD12C82BjE1E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1:00Z</dcterms:created>
  <dc:creator>EMarkin</dc:creator>
  <dc:description/>
  <dc:language>en-US</dc:language>
  <cp:lastModifiedBy>adm15-01</cp:lastModifiedBy>
  <cp:lastPrinted>1900-01-01T00:00:00Z</cp:lastPrinted>
  <dcterms:modified xsi:type="dcterms:W3CDTF">2023-03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